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813" w:right="-143" w:firstLine="1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Самоорганизация вершения наук</w:t>
      </w:r>
    </w:p>
    <w:p>
      <w:pPr>
        <w:pStyle w:val="Normal"/>
        <w:spacing w:lineRule="auto" w:line="240" w:before="0" w:after="160"/>
        <w:ind w:left="4248" w:right="-14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а Галина Александровна</w:t>
      </w:r>
    </w:p>
    <w:p>
      <w:pPr>
        <w:pStyle w:val="Normal"/>
        <w:spacing w:lineRule="auto" w:line="240" w:before="0" w:after="160"/>
        <w:ind w:left="-851" w:right="-143" w:firstLine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тар Плана Синтеза ИВО 262067 ИВЦ 65459 ВЦ 16307ВЦР 1048504 ИЦ Иркутск</w:t>
      </w:r>
    </w:p>
    <w:p>
      <w:pPr>
        <w:pStyle w:val="Normal"/>
        <w:spacing w:lineRule="auto" w:line="240" w:before="0" w:after="160"/>
        <w:ind w:left="-851" w:right="-143" w:firstLine="666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left="-851" w:right="-143" w:firstLine="666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МЕТАГАЛАКТИКИ ФА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ка ФА строится 64 видами матери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 вида материи – это предел сегодняшнего нашего восприятия. Вселенная, созидая нас, наложила определенные ограничения пределов возможного восприятия генетически, где основных кодонов, 64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64 вида материи ИВО развертывается 64- вида Метагалактик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я на себя Метагалактику, мы фиксируем на себя 64 макрокосма, которые начинают выражаться внутри нас, 64-я микрокосмам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«Всё во всём» каждый вид материи отражается во всех 64 видах материи: 64х64=4096 выражений, вариантов матери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Материи организуется синтезом огня, духа, света и энергии, и получаем, что 64х4=256 типа материи каждого вида материи, и по 64 видам материи - 256х64=16384 вариантов матери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ость проецируется в сферу (Метагалактики ФА) с выражением 16384-х вариантов материи, по высоким цельным реальностям, и граница этой сферы организуется 16384 оболочкам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эти оболочки происходит взаимодействие с другими Метагалактиками, ИВДИВО, ИВДИВО каждого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как включились условия макрокосма Метагалактики на каждого. задачей человека стало организовать собою свой микрокосм, войти в баланс внутренне-внешнего развития. В этом ему помогают Метагалактические царства. В Метагалактике - 256 Царств: 1-ое Царство Минеральное, 2-ое Царство Растительное, 3-е Царство Животных, и 253 Царств роста и развития Человека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виде Материи 256 Царств и по закону «Все во всем» 256 Царств отражаются во всех Царствах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Царстве свой огонь, дух, свет, энергия, субъядерность, поле, время, пространство, скорость, мерность и.т.д., свои количественные, качественные показатели, культура, этика, эстетика, образование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человеке, вокруг физического тела, зафиксирована сфера ИВДИВО каждого, как среда организации жизн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Человек входит в следующее Царство, по своему развитию, развертывает, вначале внутренне, более качественную жизнь, через взаимодействия с константами и возможностями Царства. А потом, применяясь ими в жизни, разворачивает её в своей сфере ИВДИВО каждого - вовне. И эта качественная среда начинает распространиться на других, формируя вокруг этого человека иную, более культурную, эстетичную, цивилизованную среду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галактике существуют соответствующие природные организации, которые называются – Стихии. 64 базовые Стихии ракурсом огня, духа, света, энергии рождают 256 Стихи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базовые Стихии, приняты по названию 64 Частностей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ается, что Человек взрастая царственно, внутренне-внешне, с одной стороны, создает свою собственную среду в ИВДИВО каждого, с другой стороны – он расшифровывает цельность среды, развернутой Метагалактикой ФА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еловек физики, только разработавшись от Царства Человека до Царства Отца, сможет войти в естество стихий – от Стихии Плазмы до Стихии Синтеза Огня, как единую организацию материи, естественную среду жизни Человека, физически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же процесс необходимо пройти Человеку и по другим видам материи – эфирики, астралики, менталики, и.т.д. до Сиаматик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выше разнообразие Стихий, тем выше качество и количество среды, существуемой вокруг каждого человека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взрастания Человека – это эволюци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ете Земля начинают разворачиваться 16 эволюций Метагалактики Фа с разными видами развития и воздействия на природу. Первая эволюция названа – Метагалактическая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четко, по видам организациям биологического существа, от Человека Посвященного ИВО до Отца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хватывает 1024 ВЦ Реальностей, 4-е вида матери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десь включаются царственное, внутренне-внешнее, и стихийное развитие Человека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Человек вошёл в тип и вид материи, разработался, применился этим, все жители нашей Планеты получают эту фиксацию типа материи - растут наши возможности, способности, стихии, природа - растёт эволюция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ственность – это личное взрастание каждого человека индивидуально. Эволюционность – это взрастание общества в целом по принципу «Один прошёл, остальные смогут пройти»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условий освоения Метагалактики ФА, развернувшиеся на планете Земля, показывают, что с 2015 года младенцы рождались с 256-ю ядрами, сейчас (2020 г.) с 1024 видами ядер, а это значит, что в ребенка заложен потенциал 1024-х ВЦ Реальностей Метагалактики ФА, т.е. возможностей первой эволюции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зрослых зафиксированы 4096 частей, чтобы 4096 ядер Физического мира в базе 4096 ВЦ Реальностей усваивались ими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охватывает все 64 вида материи, т.е. всю Метагалактику (части в Синтезном мире)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ается, что каждому Человеку на планете Земля, в зависимости от его развития, заложен потенциал эволюционного роста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71 физических Служащих своим царственным развитием, выводят развитие нашей Планеты на новый, не бывалый, высокий уровень, закладывают перспективу не на сотни, на миллионы лет. 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и заключается эволюционность, что, когда существа имеют множественные выражения видов материи (64 вида Материи), планета получает соответствующий толчок к развитию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эволюции есть свой стандарт, набор законов и более того, есть самоорганизуемый механизм эволюции, где это все развивается и повышается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эволюционирование прекращается, начинается саморазрушение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этап взрастания Человека в Метагалактике ФА – это миры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- это организация человеческого бытия в данной материи. Миры формируют внутренние специфики развития и начинают осуществление процесса компактификации Планов, Присутствий, Реальностей Жизни в одно целое Человеком. Физический мир, в котором мы все живем (4096 ВЦ Реальностей, 4 эволюции, 16 видов материи от физики до ивдивики) синтезирует состояние энергия+вещество, фактически реализует вид энергоматерии. Ракурсом именно этой иерархической организованности мы воспринимаем всю окружающую среду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мир – (8192 ВЦ Реальностей, 8 эволюций, 32 вида материи) синтезирует, иерархизирует и организовывает состояние материи свет+вещество, и далее свет+63 явления материи, фактически вид светоматерии или тонкой материи Метагалактики ФА. Где Метагалактика созидает каждого световеществом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ческий мир – (12288 ВЦ Реальностей, 12 эволюций, 48 видов материи) назван по специфике Духа, природно вмещаемого и организуемого современным человечеством, который насыщенностью своею и «переводит» Человека из планетарного состояния в метагалактическое состояние материи. Метагалактический мир иерархизирует и организовывает состояние дух+вещество, формирует постоянное устойчивое состояние духовещества. При синтезе всех дух+64-х явления материи, фактически реализуется вид духоматерии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люди спят в трех-мирах – физическом, тонком, метагалактическом, в зависимости от степени самоорганизации каждого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воением метагалактического мира, мы переходим на метагалактическое созидание каждого, получаем фиксацию индивидуальной самоорганизации духом, что повышает шансы выживаемости в Космосе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я на метагалактические стандарты, наука получает концентрацию, созидания каждого ученого или энергосветом, или световеществом в зависимости от его личной иерархической организации, и сможет начать исследование по линии коллективности планетарного природного духа в царственном созидании всех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ный мир (16384 ВЦ Реальности, 16 эволюций, 64 вида материи) синтезирует, иерархизирует и организовывает состояние материи огонь+вещество, формируя постоянное устойчивое развитие огневещества, как в каждом, так и метагалактических процессах в целом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4-е состояние материи мировостью с соответствующей выраженностью Стихий, формируют устойчивые организации, определяющие разнообразие жизни, как на Планете, так и в Метагалактике, формируют организацию 4-х мировых тел у каждого человека. Это новые возможности человека, действовать, проживать материю иного масштаба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ка, созидая каждого, формирует цельность Человека метагалактически и стихийно. И Человек, являя 16384 организации метагалактической материи, формирует собою: 4096 Частей Человека; 4096 эталонных Систем Частей Человека; 4096 эталонных Аппаратов Систем Частей Человека; 4096 эталонных Частностей Аппаратов Систем Частей Человека.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ая 4096-рица Человека имеет в основе 256 эталонных организаций</w:t>
      </w:r>
    </w:p>
    <w:p>
      <w:pPr>
        <w:pStyle w:val="Normal"/>
        <w:spacing w:lineRule="auto" w:line="240" w:before="0" w:after="160"/>
        <w:ind w:left="-709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этапным взрастанием Человека: царственно, эволюционно, мировостью новых организаций материи, Человек выводит планету Земля, собою, на новый, масштабный уровень развития. И все, включенные в этот процесс, становятся, как Отец, Творцами этой новой материи и жизн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22:00Z</dcterms:created>
  <dc:creator>Сергей</dc:creator>
  <dc:description/>
  <dc:language>en-US</dc:language>
  <cp:lastModifiedBy>Пользователь</cp:lastModifiedBy>
  <dcterms:modified xsi:type="dcterms:W3CDTF">2020-03-13T14:22:00Z</dcterms:modified>
  <cp:revision>2</cp:revision>
  <dc:subject/>
  <dc:title/>
</cp:coreProperties>
</file>